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°. Presidente do Conselho Regional de Farmácia do Estado de Pernambu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Aldo César Passilong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claro para os devidos fins que a Empresa: 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ão possui nenhum vínculo com a Firma: 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eriormente instalada nesse endereç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, _______ de __________________ d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</w:t>
        <w:br/>
        <w:t>Assinatura com Firma Reconhec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18:00Z</dcterms:created>
  <dc:creator>Recadastramento</dc:creator>
  <dc:description/>
  <cp:keywords/>
  <dc:language>en-US</dc:language>
  <cp:lastModifiedBy>RuiGomes</cp:lastModifiedBy>
  <cp:lastPrinted>2009-09-29T09:53:00Z</cp:lastPrinted>
  <dcterms:modified xsi:type="dcterms:W3CDTF">2020-05-07T16:47:00Z</dcterms:modified>
  <cp:revision>10</cp:revision>
  <dc:subject/>
  <dc:title>Ilmª</dc:title>
</cp:coreProperties>
</file>